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徽省烟花爆竹协会二届七次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务理事扩大会议参会回执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ind w:firstLine="66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54880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98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姓  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ind w:firstLine="4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职  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ind w:firstLine="9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手  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8.5pt;mso-wrap-distance-left:9pt;mso-wrap-distance-right:9pt;mso-wrap-distance-top:0pt;mso-wrap-distance-bottom:0pt;margin-top:0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980"/>
                        <w:gridCol w:w="324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姓  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ind w:firstLine="4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职  务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ind w:firstLine="9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手  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50" w:before="280" w:after="280"/>
        <w:ind w:firstLine="6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ind w:firstLine="6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                          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21:00Z</dcterms:created>
  <dc:creator>User</dc:creator>
  <dc:description/>
  <cp:keywords/>
  <dc:language>en-US</dc:language>
  <cp:lastModifiedBy>User</cp:lastModifiedBy>
  <dcterms:modified xsi:type="dcterms:W3CDTF">2015-07-15T02:22:00Z</dcterms:modified>
  <cp:revision>2</cp:revision>
  <dc:subject/>
  <dc:title/>
</cp:coreProperties>
</file>